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т 29.02.2024    № 68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ициативных проектов, прошедших конкурсный отбор инициативных проектов сельских и (или) городских поселений Кировской област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1984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субсидии, </w:t>
              <w:br/>
              <w:t>указанная в инициативном проект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спортивно-игровой площадки </w:t>
              <w:br/>
              <w:t xml:space="preserve">по ул. Сысолятина, </w:t>
              <w:br/>
              <w:t>с. Шемб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06,48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водонапорной башни, ул. Советская, с. Сорви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91,00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ройство наружного освещения, дер. Серяки - </w:t>
              <w:br/>
              <w:t>с. Верхотулье - дер. Сухие Пру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08,53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Афанасьевский муниципальный округ 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0,18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истемы уличного освещения, пос. Кам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64,9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детской спортивной площадки, дер. Московск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66,29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ов дорог, </w:t>
              <w:br/>
              <w:t>дер. Архипя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75,90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, дер. Раго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89,67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ыдановское сельское поселение Белохолуни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беговой дорожки, дер. Быд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52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Всехсвятское сельское поселение Белохолуни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иви родник», благоустройство источника, с. Сырья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23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город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дороги по ул. Молодежная, </w:t>
              <w:br/>
              <w:t>с. Хоро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62,5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амятника воинам-освободителям, с.Ошла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26,01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ошижемское город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хранят живые», благоустройство кладбища, пгт Верхошиж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86,32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син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 кладбища,</w:t>
              <w:br/>
              <w:t xml:space="preserve"> с. Кос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43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якишин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Дорога жизни-5», ремонт участка проезжей части </w:t>
              <w:br/>
              <w:t xml:space="preserve">по ул. Западная у домов </w:t>
              <w:br/>
              <w:t xml:space="preserve">№ 4,13,14, с. Мякиш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реднеивкин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Красиво жить не запретишь», ремонт дороги по ул. Пролетарская, </w:t>
              <w:br/>
              <w:t>дер. Вор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79,01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ырдин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тановка мемориального комплекса участникам Великой отечественной войны, дер. Сыр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,97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гор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родному порогу», ремонт участков автомобильных дорог </w:t>
              <w:br/>
              <w:t xml:space="preserve">по ул. Зеленая от д. № 13 </w:t>
              <w:br/>
              <w:t xml:space="preserve">до д. № 27, от ул. Кочкина </w:t>
              <w:br/>
              <w:t xml:space="preserve">по ул. Молодежная </w:t>
              <w:br/>
              <w:t xml:space="preserve">до д. № 24, от ул. Полевая </w:t>
              <w:br/>
              <w:t xml:space="preserve">по ул. Новая до д. № 2, </w:t>
              <w:br/>
              <w:t>дер. У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4,54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лыжское сельское поселение Вятскопо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-детства», строительство детской площадки, с. Кулы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94,87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вобурецкое сельское поселение Вятскополя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Новая, </w:t>
              <w:br/>
              <w:t>с. Новый Бур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992,39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аровское городское поселение Дар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Аллея Славы», обустройство фонтана и прилегающей территории, пгт Дар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7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брское сельское поселение Дар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рамелька», обустройство спортивно − игровой площадки для детей и взрослых, пос. Иван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Храним память предков», благоустройство сельского кладбища, с. Ко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1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ксурское сельское поселение Дар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спортивно-игровой площадки для взрослых и детей, с. Пиксу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2,170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ихаревское сельское поселение Кильмез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дороги по ул. Молодежная, дер. Тау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98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амаскинское сельское поселение Кильмез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Дорога жизни-2», ремонт дороги по ул. Новая, </w:t>
              <w:br/>
              <w:t xml:space="preserve">дер. Дамас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,9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 Надежды», ремонт дороги по ул. Красиловская, дер. Малыш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93,08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линское сельское поселение Кильмез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устройство кладбища дер. Сел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8,92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урмакинское сельское поселение Кирово-Чепе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устройство пруда, </w:t>
              <w:br/>
              <w:t>с. Бурма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219,50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стининское сельское поселение Кирово-Чепе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наружного освещения, др. Кул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9,23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, </w:t>
              <w:br/>
              <w:t xml:space="preserve">пос. Кстининский дом отды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37,85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, </w:t>
              <w:br/>
              <w:t>дер. Саш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16,63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, </w:t>
              <w:br/>
              <w:t>дер. Зве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86,04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участков автомобильной дороги </w:t>
              <w:br/>
              <w:t xml:space="preserve">по ул. Центральная, Изумрудная, </w:t>
              <w:br/>
              <w:t>дер. Головизни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участков автомобильной дороги</w:t>
              <w:br/>
              <w:t>по ул. Родославная, Светлая, дер. Кучумо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участков автомобильной дороги </w:t>
              <w:br/>
              <w:t>по ул. Широкая, Радужная, Хвойная, дер. Головизни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росницкое сельское поселение Кирово-Чепе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назначения, ул. Коммунистическая, ж/д ст. Прос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80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личного освещения, дер. Единен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Чепецкое 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от въезда № 3 к школе, пос. Клю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87,24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по ул. 70 лет Октября, пос. Клю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87,24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едяковское 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сетей уличного освещения, дер. Позд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3,94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детской и спортивной площадки, </w:t>
              <w:br/>
              <w:t xml:space="preserve">дер. Лубягин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7,70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пожарного водоема, дер. Мокрец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45,164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илипповское 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ирово-Чепец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Маленькие спортсмены - большие мечты», обустройство детской площадки со спортивными элементами около муниципального казенного учреждения культуры «Филипповский СДК», </w:t>
              <w:br/>
              <w:t>ул. Заева, д. 9, с. Филип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499,896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лександровское сельское поселение Котельнич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пожарного водоема по ул. Школьной, </w:t>
              <w:br/>
              <w:t>с. Александ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 48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Молотник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отельничского района 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пожарного водоема по ул. Щепина, </w:t>
              <w:br/>
              <w:t xml:space="preserve">с. Молотников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кровское сельское поселение Котельничского района 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лощадки у памятника неизвестному солдату и установка стелы, </w:t>
              <w:br/>
              <w:t>с. Покровск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3,5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ретенское сельское поселение Котельнич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 проезд до кладбища, с. Сретен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3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Юбилейное сельское поселение Котельнич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общего пользования по ул. Центральн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р. Шалее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145,17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 по ул. Дружбы, пос. Юбил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151,38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ерезниковское сельское поселение Куменского района 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Труда, </w:t>
              <w:br/>
              <w:t>с. Берез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0,08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льшеперелазское сельское поселение Куме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ги по ул. Мира, от ул. Юбилейной до д. 13, </w:t>
              <w:br/>
              <w:t>дер. Парфено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1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 автомобильной дороги по ул. Советская </w:t>
              <w:br/>
              <w:t xml:space="preserve">от д. 9, дер. Большой Перелаз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34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зрительного зала муниципального казенного учреждения Большеперелазский сельский дом культуры, дер, Большой Перел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ичевское сельское поселение Куме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памятника погибшим воинам в ВОВ, </w:t>
              <w:br/>
              <w:t>пос. Виче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2,02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ожгальское сельское поселение Куме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системы отопления в здании Краснооктябрьского дома культуры отделения. </w:t>
              <w:br/>
              <w:t>с. Бельтю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97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ое сельское поселение Куме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автомобильной дороги по Транспортному проезду, с. Бы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52,98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ижнеивкинское городское поселение Куме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Черемушки», ремонт проезжей части </w:t>
              <w:br/>
              <w:t xml:space="preserve">по пер. Солнечному, </w:t>
              <w:br/>
              <w:t>пгт Нижнеив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5,98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Речное сельское поселение Куменского района 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Строительной, пос. Олимпийск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7,40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по ул. Ленина от д. 10а до д. 14, от д. 16 до д. 16а, район перекрестка ул. Ленина и ул. Лесная, пос. Реч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248,94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ебяж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ов водопровода по ул. Молодежная, ул. Свободы, ул. Лаптева, с. Л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8,9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одопровода ул. Школьная, дер. Индыг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1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водопровода ул. Солнечная, </w:t>
              <w:br/>
              <w:t>дер. Михее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4,7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центральной площади, ул. Комарова, между д.1а и д.13, </w:t>
              <w:br/>
              <w:t>пгт Лебя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7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детской спортивной площадки микрорайон Таврический, </w:t>
              <w:br/>
              <w:t>пгт Ла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5,98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и устройство трибун стадиона муниципального казенного учреждения «Городской спортивный комплекс», г. Л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45,05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етской спортивно-игровой площадки мкр-на 4 биржа ул. Пугачева, г. Л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21,65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джим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айский уголок», благоустройство территории, ул. Советская, д. 26, с. Ад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ольшекитяк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питальный ремонт дома культуры, ул. Центральная, </w:t>
              <w:br/>
              <w:t>д. 48 а, дер. Малый Кит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374,93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алинин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щадь Культуры», благоустройство площади  дома культуры, ул. Пролетарская, д. 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ин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4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нстантинов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Подгорная, </w:t>
              <w:br/>
              <w:t>с. Константи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446,07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ри-Малмыж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шеходный переход», ремонт автомобильных дорог по ул. Пентеговская от д. № 2 до д. № 24, ул. Школьная от д. № 12 до дорожного знака, с. Мари-Малмы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3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Центральная от д. № 51 до д. № 65, </w:t>
              <w:br/>
              <w:t xml:space="preserve">дер. Старый Коку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1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Чтоб не пригодилось-5», установка пожарных гидрантов,  дер. Каменны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4,68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ги </w:t>
              <w:br/>
              <w:t>по ул. Молодежная, с. Новая Сма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314,38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Чтоб не пригодилось-4» установка пожарных гидрантов, дер. Удмурт Кит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4,68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Чтоб не пригодилось-3» установка пожарных гидрантов, дер. Поречке Кит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4,68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Саваль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ых дорог по ул. Центральная </w:t>
              <w:br/>
              <w:t xml:space="preserve">от д. № 3до ул. Заводская </w:t>
              <w:br/>
              <w:t xml:space="preserve">д. № 5, ул. Береговая </w:t>
              <w:br/>
              <w:t xml:space="preserve">от д. № 3 до д. № 12, ул. Пролетарская от д. № 2 </w:t>
              <w:br/>
              <w:t>до д. № 43, ул. Заводская от д. № 1 до д. №8,</w:t>
              <w:br/>
              <w:t>ул. Школьная от мостика до остановки, ул. Школьная от д. № 20 до центральной дороги, с. Гонь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689,28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тароирюк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Новая, </w:t>
              <w:br/>
              <w:t>с. Старый Ир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620,3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становление изношенного верхнего слоя асфальтобетонного покрытия автомобильной дороги </w:t>
              <w:br/>
              <w:t xml:space="preserve">по ул. Комсомольская, </w:t>
              <w:br/>
              <w:t>с. Старый Ирю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76,37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таротушкинское сельское поселение Малмы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часть улицы Школьная, дер. Кине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89,73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устройство кладбища, </w:t>
              <w:br/>
              <w:t>с. Бор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8,09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ги, ул. Солнечная, с. Паломох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1,73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орога в Память», ремонт участка автомобильной дороги ул. Маяковского от ул. Халтурина, г. Мур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ма культуры, ж/д ст. Старовер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9,74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ги между </w:t>
              <w:br/>
              <w:t xml:space="preserve">ул. Кирова и ул. Гагарина, </w:t>
              <w:br/>
              <w:t>с. Верхорам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0,06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зоны отдыха по ул. Конева, пос. Маром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о ул. Халтурина, пос. З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981,37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ртезианской скважины (сооружения № 1) ул. Лесная, пос. Верхняя Волма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38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дорожного полотна по ул. Железнодорожная от д. 2 до ж/д переезда, протяженностью 120 метров, пгт Оп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2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рк Победы», обустройство зоны памяти</w:t>
              <w:br/>
              <w:t xml:space="preserve">по ул. Привокзальной, </w:t>
              <w:br/>
              <w:t>пос. Альм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1,4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протяженностью 141 метр по ул.Советская, пос. Вазю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8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Пищальское сельское поселение Оричевского района </w:t>
              <w:br/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жного полотна по ул. Труда, с. Пищаль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3,96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пас-Талиц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чевского района </w:t>
              <w:br/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 по улице Набережной от въезда с автомобильной дороги Оричи-Истобенск до д.18, </w:t>
              <w:br/>
              <w:t>с. Спас-Та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565,37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будущее», ремонт дороги по ул. Центральная 1-я от д. 9 до д. 50, с. Чуд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611,6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дороги по ул. Кирова от д.13 до ул. Советская д.2, с. Тох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389,8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ого водоема, дер. Степано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55,3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Вечная слава героям войны» ремонт памятника воинам-землякам, погибшим в годы Великой Отечественной войны и установка Стены Памяти, дер. Шадр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30,000</w:t>
            </w:r>
          </w:p>
        </w:tc>
      </w:tr>
      <w:tr>
        <w:trPr>
          <w:trHeight w:val="22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легающей территории памятника воинам землякам, погибшим в годы Великой Отечественной войны с установкой мемориальных плит, дер. Поля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8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питальный ремонт дороги в щебёночном исполнении по ул. Школьная от д. 38 протяжённостью 200 метров, по ул. Новая от д. 16 протяжённостью 200 метров, с. Сол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1,59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щебеночной дороги, дер. Пайги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809,74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системы уличного освещения, дер. Щегля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3,12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ой спортивной площадки, дер. Ахм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30,71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, дер. Большое Безру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1,7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, дер. Ниж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652,78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участка дороги (въезд) </w:t>
              <w:br/>
              <w:t xml:space="preserve">в дер. Пекши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4,51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дороги по улице Советская, </w:t>
              <w:br/>
              <w:t>дер. Безво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332,77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ой дороги общего пользования местного значения по ул. Северная, дер. Мари-Оша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 672,37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мобильной дороги по ул. Советская, дер. Русская Шу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69,18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дорожного полотна в щебеночном исполнении от автодороги Пижанка-Казаково, дер. О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18,26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мобильной дороги, ул. Мира, с. Обу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643,41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дороги в щебеночном исполнении от Семеновского кладбища до дер. Второй Ласт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58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ладбища с. Сол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346,12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ги в щебеночном исполнении по улицам, </w:t>
              <w:br/>
              <w:t>дер. Первый 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64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детской площадки, с. В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291,1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кладбища, </w:t>
              <w:br/>
              <w:t>с. Срет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15,816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емьян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досин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стройству уличного освещения, пгт Демьяно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0,10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нюгское</w:t>
              <w:br/>
              <w:t>городское поселение Подосин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наружного освещения, пгт Пиню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682,42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 пешеходных зон (тротуаров) по ул. Советская, пгт Подосин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518,780</w:t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ремонтных работ памятника «Воину-освободителю» с благоустройством прилегающей территории, </w:t>
              <w:br/>
              <w:t xml:space="preserve">с. Щет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86,27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Яхреньг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Подосин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беговой дорожки </w:t>
              <w:br/>
              <w:t xml:space="preserve">на стадионе, ул. Мира, д. 36, с. Яхреньг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1,28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Жукова, </w:t>
              <w:br/>
              <w:t xml:space="preserve">пгт Санчур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87,94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ги по ул. Лермонтова, пгт Санчур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87,23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Деревня живет и будет жить!», ремонт дороги, </w:t>
              <w:br/>
              <w:t>дер. Того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39,27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Дороге быть-селу жить!», ремонт автомобильной дороги по ул. Садовой протяженностью 210 метров, пос. Кувш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Центру села - новый облик», благоустройство общественной территории по ул. Ленина, с. Корля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брая память», ремонт изгороди кладбища, </w:t>
              <w:br/>
              <w:t>с. Мусе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52,66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источник жизни», ремонт водопроводных сетей, с.Смета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2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кто не забыт, ничто не забыто», восстановление памятника воинам погибшим в годы великой отечественной войны1941-1945г., дер. Большая Ши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7,66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улично- дорожной сети ремонт автомобильной дороги, </w:t>
              <w:br/>
              <w:t xml:space="preserve">ул. Свободы, с. Галиц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6,42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улично- дорожной сети ремонт автомобильной дороги по ул. Молодежная, с.Гал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94,50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улично- дорожной сети ремонт автомобильной дороги, </w:t>
              <w:br/>
              <w:t xml:space="preserve">пер. Мирный, с. Галиц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66,44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ело в котором хочется жить!», ремонт дороги по ул. Луговая и Больничная, </w:t>
              <w:br/>
              <w:t>с. Матви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281,8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ет моя деревня!», ремонт участка дороги от ул. Центральная до д. 7 по ул. Лесная, дер. Лю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79,9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участков проезжей части ул. Лесная и ул. Луговая, с. Ю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09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16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сквера за памятником воинам-освободителям ВОВ 1941-1945 гг., ул. Тотмянина, </w:t>
              <w:br/>
              <w:t>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5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проезжей части ул. Ветеранов, </w:t>
              <w:br/>
              <w:t>дер. Ерем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4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проезжей части ул. Дружба, </w:t>
              <w:br/>
              <w:t>дер. Огры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5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стройство наружного освещения </w:t>
              <w:br/>
              <w:t xml:space="preserve">по ул. Домостроительная, </w:t>
              <w:br/>
              <w:t xml:space="preserve">ул. Дубравная, ул. Вечерняя, ул. Заветная, ул. Никольская, ул. Григория Булатова, </w:t>
              <w:br/>
              <w:t>ул. Домодедовская,</w:t>
              <w:br/>
              <w:t xml:space="preserve">ул. Костинская, </w:t>
              <w:br/>
              <w:t>ул. Ксенофонта Анфилатова, ул. Житная, дер.Кас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273,59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тройство уличного освещения, ул. Сосновая,</w:t>
              <w:br/>
              <w:t xml:space="preserve"> ул. Творческая, пер. Дружбы, ул. Вдохновения, с. Бо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5,48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ружное освещение по ул. Заречная, дер. Малые Сер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7,69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енисов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 Дружбы, дер. Верхние Кроп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119,52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енин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ги по ул. Братская,  дер. Лу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зерниц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Помним, чтим героев войны», ремонт памятника павшим воинам В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Спасская, с. Холу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9,52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ги по пер. Заводской от д. 1 до д. 5, </w:t>
              <w:br/>
              <w:t>дер. Вороб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7,00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от д. 11 до д. 24, дер. Си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3,888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Дорога мечты», ремонт дороги от ул. Проезжая до ул. Раменская, протяженностью 300 метров, дер.Трушко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106,55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рех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пожарного резервуара объёмом 50 м3, дер. Гре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7,507</w:t>
            </w:r>
          </w:p>
        </w:tc>
      </w:tr>
      <w:tr>
        <w:trPr>
          <w:trHeight w:val="2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лянурское 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Пока мы помним - мы живём!», ремонт памятника погибшим воинам в годы Великой Отечественной войны 1941 - 1945 годов </w:t>
              <w:br/>
              <w:t>с благоустройством прилегающей территории, с.Коля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есниковское 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Борковского сельского клуба филиала муниципального учреждения культуры Лесниковского сельского Дома культуры, </w:t>
              <w:br/>
              <w:t xml:space="preserve">ул. Набережная, д. 35, </w:t>
              <w:br/>
              <w:t>дер. Б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7,55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дороги, ул. Молодёжная, дер. Лесн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7,82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ошкаринское 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здания Дома культуры, ул.Советская, </w:t>
              <w:br/>
              <w:t>д.7, дер. Лошкар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3,40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окинское 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устройство кладбища, </w:t>
              <w:br/>
              <w:t>с. Мо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3,04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Родыгинское 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личного освещения, дер. Род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73,85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оветское город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устройство территории городского кладбища и прилегающей территории, ул. Оф. Смехова, 34, г. Советс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19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городского кладбища и прилегающей территории,  ул. Оф. Смехова, д. 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вет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1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рековское сельское поселение Туж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торой этап ремонта участка автомобильной дороги протяженностью 240 метров по ул. Центральная от д. № 30 до д. № 38, д. Гре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37,71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Тужинское городское поселение Туж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стройство тротуаров по ул. Орджоникидзе, пгт Ту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837,31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 территории кладбища, пгт У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5,413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становка автобусного павильона, дер. Канахинц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7,70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жного полотна по ул. Октябрьская, </w:t>
              <w:br/>
              <w:t>с. Цепоч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161,86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жного полотна по ул. Набережн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р. Богд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824,78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дорожного полотна по ул. Труда, ул. Советская, пер. Новый дер. Петрун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084,36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ремонт памятника войнам-землякам, погибшим в Великой Отечественной войне 1941-1945 годах, </w:t>
              <w:br/>
              <w:t>с. Свя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,77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жного полотна по ул. Новая, Профсоюзная, Заречная, с. По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92,35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ремонт уличного освещения, с. Низ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памятника погибшим воинам-землякам в годы Великой Отечественной войны 1941-1945г.г., </w:t>
              <w:br/>
              <w:t>с. Верхосу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070,01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ло-в дело», создание спортивной площадки </w:t>
              <w:br/>
              <w:t xml:space="preserve">с уличными тренажерами, </w:t>
              <w:br/>
              <w:t>с. Та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14,32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лично-дорожной сети по улице Заречная от д. № 1 до д. № 19 дер. Малах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198,35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ысокораменское сельское поселение Шабал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, ул. Свободы, </w:t>
              <w:br/>
              <w:t xml:space="preserve">с. Высокораме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549,22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стовское сельское поселение Шабал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детской площадки, пос. Гостовск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92,58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ское городское поселение Шабал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ых дорог с устройством стоянки для автотранспорта</w:t>
              <w:br/>
              <w:t xml:space="preserve">по ул. Советская, ул. Мира, </w:t>
              <w:br/>
              <w:t xml:space="preserve">ул. Калинина у д/с № 1, </w:t>
              <w:br/>
              <w:t>пгт. Лен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949,664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троицкое сельское поселение Шабал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, ул. Чапаева, с. Новотроиц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Черн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орудование детской спортивно игровой площадки и устройство уличного освещения,  с. Черн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538,01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ирсовское сельское поселение Юрья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г по ул. Солнечная и ул. Счастливая, дер. Иск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0,82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Загарское сельское поселение Юрья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тройство сквера по ул. Кирова, с. Зага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8,08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дороги по ул. Исаковская, протяженностью 300 метров, дер. Ложкар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4,96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Ивановское сельское поселение Юрья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дъезда к участкам для многодетных семей, ул. Лесная, дер. Ивано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2,39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тротуара в парке отдыха от МКД №1 до МКД №7, дер. Подгор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тротуара от ул. Молодежной до ул. Советской, дер. Высо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рилегающей территории возле мемориального комплекса памяти и зоны отдыха «Катюша», </w:t>
              <w:br/>
              <w:t>с. Монасты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0,000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мещений (туалетов) в здании муниципального казенного учреждения культуры «Подгорцевский сельский Дом культуры», дер. Подгор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95,000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Юрьянское городское поселение Юрья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урение скважины - дублера №47614, ул. Кирова,</w:t>
              <w:br/>
              <w:t>пгт. Ю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7,614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Знамен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памятника воинам-землякам, местечко Знам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9,75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галь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нь памяти», обустройство кладбища, с. Кугал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9,42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 302,901</w:t>
            </w:r>
          </w:p>
        </w:tc>
      </w:tr>
    </w:tbl>
    <w:p>
      <w:pPr>
        <w:pStyle w:val="ConsPlusNormal"/>
        <w:spacing w:before="72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7:00Z</dcterms:created>
  <dc:creator>bep</dc:creator>
  <dc:description/>
  <cp:keywords/>
  <dc:language>en-US</dc:language>
  <cp:lastModifiedBy>Анна И. Слободина</cp:lastModifiedBy>
  <cp:lastPrinted>2023-12-04T11:59:00Z</cp:lastPrinted>
  <dcterms:modified xsi:type="dcterms:W3CDTF">2024-03-01T06:40:00Z</dcterms:modified>
  <cp:revision>40</cp:revision>
  <dc:subject/>
  <dc:title/>
</cp:coreProperties>
</file>